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ІНІШТІ РӘСІМДЕУ ТӘРТІБІ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СПУБЛИКАЛЫҚ «ЖАС ҒАЛЫМ» АТТЫ ОҚУШЫЛАРДЫҢ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ҒЫЛЫМИ ЖҰМЫСТАРЫНЫҢ САЙЫСЫНА ҚАТЫСУҒА ӨТІНІШ ҮЛГІСІ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ініш формасы</w:t>
      </w:r>
    </w:p>
    <w:p>
      <w:pPr>
        <w:pStyle w:val="Style18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 оқушының аты-жөні (толығыме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мекемесінің (қысқартусыз) толық а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бы, кур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тың түр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бағытт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/жетекшінің  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ө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ығы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плом жіберу үшін пошталық адрес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ексі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ялы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н  (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 немесе үй телефо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Өтініш жеке файылда рәсімделед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Өтінім міндетті түрде сызба кесте түрінде толтырылуы тиіс 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ректер дипломға сәйкес толтырылад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6:00Z</dcterms:created>
  <dc:creator>Super</dc:creator>
  <dc:description/>
  <cp:keywords/>
  <dc:language>en-US</dc:language>
  <cp:lastModifiedBy>www</cp:lastModifiedBy>
  <cp:lastPrinted>2015-11-03T12:40:00Z</cp:lastPrinted>
  <dcterms:modified xsi:type="dcterms:W3CDTF">2015-11-04T05:21:00Z</dcterms:modified>
  <cp:revision>5</cp:revision>
  <dc:subject/>
  <dc:title/>
</cp:coreProperties>
</file>