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онкурса учителей «Ұлағатты ұст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Ұлағатты ұст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спубликанский  конкурс работ - результатов профессиональной деятельности (далее – Конкурс), созданных педагогическими работниками и (или) други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правление 1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рограммы, способствующие развитию детей во внеурочное время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правление 2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резентации и их роль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правление 3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етодические разработки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вторские права на Конкурс принадлежат Научно-методический цент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ZIAT»(далее Центр). Авторские права на все задания Конкурса принадлежат научно-методической комисс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плата и отправка заявки на участие подразумевает согласие со всеми пунктами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ся информация о Конкурсе, порядке и сроках регистрации, условиях участия, итогах конкурса публикуется на официальном сайте Цент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На первом месте в Центре находятся интересы его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частие в Конкурсе, проводимым Центром, является платными. Оплату участия осуществляют участники за счет собственных средств или образовательные учреждения, управления образования, любое юридическое лицо, спонс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ешения по всем вопросам, не отраженным явно в настоящем Положении, принимают Организаторы с учетом интересов участник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2. Цел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явление лучших работ - результатов профессиональной деятельности работников образования, культуры, социальной сферы (программ, презен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Авторам работ возможности соревноваться со своими коллегами в масштабах, выходящих за рамки региона, не выезжая из него (дистанционно или за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общение и распространение педагогического опыта, повышение квалификации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3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Участникам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Ұлағатты ұст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любому из трех направлений) могут быть компетентные педагогические работники и специалисты учреждений и организаций (педагогические работники, работники культуры, социальной сферы и пр.) при условии оплаты регистрацион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курс проводится для всех желающих без предварительного отбора, отказ желающим в участии в Конкурс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частие в Конкурсе добровольное. Принуждение к участию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4. Организация, регистрация и проведе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тором Конкурса является «Научно-методический центр «ZIAT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существляется регистрация участников, экспертиза работ, подведение итогов,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епосредственное руководство проведением Конкурса осуществляет Оргкомитет, формируемый Цент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Оргкомитета Конкурса относятся: разработка правил проведения Конкурса, не урегулированных настоящим Положением: разработка документации; рассылка материалов Конкурса; обработка бланков ответов; подведение итогов и награждение победителей Конкурса; решение спорных вопросов, возникающих в связи с проведением Конкурса. Функции членов Оргкомитета при необходимости определяются отдельными соглашениями с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Экспертизу работ и выставление баллов осуществляет экспертная комиссия. В нее входят преподаватели высшей школы, представители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Экспертиза работ по Конкурсу осуществляется в течение месяца после пересылки выполненных работ участниками во время 2 этапа (основного). После окончания экспертизы публикуются итоги Конкурса на сайте Центр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учения 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публика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«Ұлағатты ұстаз» проводится ежегодно. </w:t>
      </w:r>
    </w:p>
    <w:p>
      <w:pPr>
        <w:pStyle w:val="Style15"/>
        <w:rPr>
          <w:lang w:val="kk-KZ"/>
        </w:rPr>
      </w:pPr>
      <w:r>
        <w:rPr>
          <w:b/>
          <w:sz w:val="28"/>
          <w:szCs w:val="28"/>
          <w:u w:val="single"/>
        </w:rPr>
        <w:t>1 этап (подготовительный).</w:t>
      </w:r>
      <w:r>
        <w:rPr>
          <w:sz w:val="28"/>
          <w:szCs w:val="28"/>
        </w:rPr>
        <w:t xml:space="preserve"> Содержание деятельности на этапе: ознакомление с информационным письмом; ознакомление с Положением о Конкурсе; ознакомление с критериями и показателями для оценки конкурсных работ; оплата участия в Конкурсе, отправка заявки на участие в Конкурсе на электронный адрес Оргкомитета Конкурса </w:t>
      </w:r>
      <w:hyperlink r:id="rId2">
        <w:r>
          <w:rPr>
            <w:rStyle w:val="InternetLink"/>
            <w:b/>
            <w:lang w:val="kk-KZ"/>
          </w:rPr>
          <w:t>teacher@ziat.kz</w:t>
        </w:r>
      </w:hyperlink>
    </w:p>
    <w:p>
      <w:pPr>
        <w:pStyle w:val="Style15"/>
        <w:rPr>
          <w:lang w:val="kk-KZ"/>
        </w:rPr>
      </w:pPr>
      <w:r>
        <w:rPr>
          <w:b/>
          <w:sz w:val="28"/>
          <w:szCs w:val="28"/>
          <w:u w:val="single"/>
        </w:rPr>
        <w:t>2 этап (основной).</w:t>
      </w:r>
      <w:r>
        <w:rPr>
          <w:sz w:val="28"/>
          <w:szCs w:val="28"/>
        </w:rPr>
        <w:t xml:space="preserve"> Содержание деятельности на этапе: подготовка конкурсных работ; окончательное оформление работ; их отправка на электронный адрес Оргкомитета Конкурса </w:t>
      </w:r>
      <w:hyperlink r:id="rId3">
        <w:r>
          <w:rPr>
            <w:rStyle w:val="InternetLink"/>
            <w:b/>
            <w:lang w:val="kk-KZ"/>
          </w:rPr>
          <w:t>teacher@ziat.k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этап (заключительн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деятельности на этапе: оценка работ, поступивших в Оргкомитет Конкурса; подведение итогов Конкурса; награждение победителей и призеров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Для участия в Конкурсе необходимо пройти процедуру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лать Заявк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астие Организаторам в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латить регистрационный вз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торы не несут ответственности за технические, организационные и другие причины, помешавшие оплатить регистрационный взнос во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каждой номинации Конкурса формируется таблица участников, куда заносятся баллы во время проверки работ. Таблица доступна на сайте Центра в разделе «Конкурсы для учителей», подразделе «Ұлағатты ұст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инаковые работы от одного образовательного учреждения, одного автора к проверке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ждой номинации может участвовать только одна работа от участника. Один участник может подать максимально 18 заявок на Конкурс – в каждую номинацию по 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астники, чьи работы не будут соответствовать поданным заявкам и номинациям, будут автоматически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вы оплатили Регистрационный взнос, но по техническим, организационным или другим причинам не успели в срок зарегистрироваться, выслать работу на проверку Организаторам, услуга считается оказанной, Регистрационный взнос не возвращается и не переносится на друго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астники должны соблюдать сроки участия в Конкурсе. Участники не могут опаздывать с отправкой работ. В случае несоблюдения сроков Организаторы имеют право не принимать работы участников. Дата отправления материалов Конкурса определяются по календарному штемпелю. После окончания Конкурса всем участникам рассылаются списки полученных работ, и отводится время для пересылки «потерянных»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тензии к экспертизе работ рассматриваются в течение одной недели после опубликования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назад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5. Номинац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аправлениям и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е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граммы, способствующие развитию детей во внеурочное время (программы дополнительного образования детей, программы внеурочной деятельности детей, программы факультативов, программы элективных к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1. «Программы дополнительного образования детей» (для детей 4-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2. «Программы дополнительного образования детей» (для детей 7-10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3. «Программы дополнительного образования детей» (для детей 11-14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4. «Программы дополнительного образования детей» (для детей 15-1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5. «Программы внеурочной деятельности младших школьников» (для детей 1-4-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6. «Программы факультативов» (для детей 5-9-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1.7. «Программы элективных курсов» (для учащихся 10-11-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е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езентации и их роль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2.1. Презентации в 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2.2. Презентаци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2.3. Презентации в 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2.4. Презентации в работ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2.5. Презентации в 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е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тодические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3.1. Пед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3.2.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3.3. Класс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3.4.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3.5. Внеклассно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3.6. Дополнительное образов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граммы имеет право самостоятельного выбора направления и номинации Конкурса в том случае, если возраст учащихся, на который она рассчитана, соответствует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6. Критерии и показатели оценки конкурс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на Конкурс работы будет оцениваться на основании установленных до начала Конкурса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е 1. Программы, способствующие развитию детей и молодежи во внеурочное время (программы дополнительного образования детей, внеурочной деятельности детей, факультативов, элективных кур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труктуры программы требованиям, предъявляемым к ней (до 7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каждого компонента программы требованиям, предъявляемым к ним (до 4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критерии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ксимальное количество баллов –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е 2. Презентации в образовательном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содержания (до 10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оформления (до 8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критерии (до 7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ксимальное количество баллов –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е 3. Методические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содержания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компетентность автора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ость и технологичность (до 4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грамотность автора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ые качества автора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ксимальное количество баллов –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7.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Конкурс финансируется за счет регистрационных взносов участников. Сумма регистрационного взноса за участие в Конкурсе устанавливается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бор в рамках Конкурса дополнительных средств сверх установленного Оргкомитетом регистрационного взнос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мета Конкурса утверждается руководителе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Диплом участника/победителя выписывается один на каждый регистрационный номер, его стоимость включена в стоимость регистрационного взноса. Если участнику необходимы дипломы по каждому направлению (в случае участия в нескольких номинациях) либо каждому соавтору необходим диплом участника/победителя, то участнику необходимо подать заявку на дополнительное изготовление дипломов и оплатить их изготовление и доста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8. Награждени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каждой номинации по сумме баллов определяются победители и призеры Конкурса. Победители и призеры Конкурса награждаются Дипломами победителей и Дипломами призеров (стоимость входит в регистрационный взн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личество призовых мест зависит от общего количества участников в группе. При количестве 50 и более участников определяются 3 призовых места (I, II и III места). При меньшем количестве участников могут быть определены призеры без выделения мест. Количество таких призеров определяет экспертная комиссия. Победители в каждой номинации награждаются дипломами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ргкомитет оставляет за собой право награждения участников Конкурса специальными Дипломами по решению экспе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Все дипломы высылаются по почте заказными письмами на почтовые адреса, указанные в заявках. Стоимость дипломов включена в регистрационный вз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 Все участники Конкурса, не занявшие призовые места, получаю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пломы уча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Награждение участников дипломами производится в течение двух месяцев после подведения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ziat.kz" TargetMode="External"/><Relationship Id="rId3" Type="http://schemas.openxmlformats.org/officeDocument/2006/relationships/hyperlink" Target="mailto:teacher@zia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57:00Z</dcterms:created>
  <dc:creator>ww</dc:creator>
  <dc:description/>
  <cp:keywords/>
  <dc:language>en-US</dc:language>
  <cp:lastModifiedBy>ww</cp:lastModifiedBy>
  <dcterms:modified xsi:type="dcterms:W3CDTF">2015-01-28T12:19:00Z</dcterms:modified>
  <cp:revision>14</cp:revision>
  <dc:subject/>
  <dc:title/>
</cp:coreProperties>
</file>