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144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142" w:hanging="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</w:rPr>
        <w:t xml:space="preserve">Форма заявки и требования к ее оформлению </w:t>
      </w:r>
    </w:p>
    <w:p>
      <w:pPr>
        <w:pStyle w:val="Normal"/>
        <w:ind w:left="-142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ЗАЯВКА НА УЧАСТИЕ В КОНКУРСЕ  </w:t>
      </w:r>
    </w:p>
    <w:p>
      <w:pPr>
        <w:pStyle w:val="Normal"/>
        <w:ind w:left="-142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МОЯ ПЕДАГОГИЧЕСКАЯ ПРОФЕССИЯ».</w:t>
      </w:r>
    </w:p>
    <w:p>
      <w:pPr>
        <w:pStyle w:val="Normal"/>
        <w:ind w:left="-142" w:hanging="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8"/>
              </w:rPr>
              <w:t>Фамилия, имя, отчество автора (соавтор</w:t>
            </w:r>
            <w:r>
              <w:rPr>
                <w:sz w:val="28"/>
                <w:lang w:val="kk-KZ"/>
              </w:rPr>
              <w:t>а</w:t>
            </w:r>
            <w:r>
              <w:rPr>
                <w:sz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олное наименование (без сокращения) 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</w:rPr>
              <w:t>места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i/>
                <w:i/>
                <w:sz w:val="28"/>
                <w:lang w:val="kk-KZ"/>
              </w:rPr>
            </w:pPr>
            <w:r>
              <w:rPr>
                <w:i/>
                <w:sz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Долж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rPr>
                <w:sz w:val="28"/>
                <w:lang w:val="kk-KZ"/>
              </w:rPr>
            </w:pPr>
            <w:r>
              <w:rPr>
                <w:sz w:val="28"/>
              </w:rPr>
              <w:t>Почтовый адрес участника (с индексом)</w:t>
            </w:r>
          </w:p>
          <w:p>
            <w:pPr>
              <w:pStyle w:val="Normal"/>
              <w:suppressAutoHyphens w:val="true"/>
              <w:ind w:left="-142" w:hanging="0"/>
              <w:rPr>
                <w:b/>
                <w:b/>
                <w:i/>
                <w:i/>
                <w:sz w:val="28"/>
                <w:lang w:val="kk-KZ"/>
              </w:rPr>
            </w:pPr>
            <w:r>
              <w:rPr>
                <w:i/>
                <w:sz w:val="28"/>
                <w:lang w:val="kk-KZ"/>
              </w:rPr>
              <w:t>(Необходимо указать адрес проживания или места работы для рассылки диплом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rPr>
                <w:b/>
                <w:b/>
                <w:i/>
                <w:i/>
                <w:sz w:val="28"/>
                <w:lang w:val="kk-KZ"/>
              </w:rPr>
            </w:pPr>
            <w:r>
              <w:rPr>
                <w:b/>
                <w:i/>
                <w:sz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rPr>
                <w:sz w:val="28"/>
              </w:rPr>
            </w:pPr>
            <w:r>
              <w:rPr>
                <w:sz w:val="28"/>
              </w:rPr>
              <w:t>Телефон моби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rPr/>
            </w:pPr>
            <w:r>
              <w:rPr>
                <w:sz w:val="28"/>
              </w:rPr>
              <w:t>Телефон</w:t>
            </w:r>
            <w:r>
              <w:rPr>
                <w:sz w:val="28"/>
                <w:lang w:val="kk-KZ"/>
              </w:rPr>
              <w:t xml:space="preserve"> раб. или домашний с ко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firstLine="42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-142" w:firstLine="42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-142" w:firstLine="426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Заявка оформляется отдельным файлом и должна быть заполнена в таблице</w:t>
      </w:r>
    </w:p>
    <w:p>
      <w:pPr>
        <w:pStyle w:val="Normal"/>
        <w:ind w:left="-142" w:firstLine="426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Данные в дипломе заполняются в соответствии с заявкой</w:t>
      </w:r>
    </w:p>
    <w:p>
      <w:pPr>
        <w:pStyle w:val="Normal"/>
        <w:ind w:left="-142" w:firstLine="42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-142" w:firstLine="42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-142" w:firstLine="42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-142" w:firstLine="42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-142" w:firstLine="42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360" w:firstLine="42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28"/>
        </w:rPr>
        <w:t>Научно –методический Центр «ZIAT»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КУР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дагогического мастерс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я педагогическая профессия»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Эссе </w:t>
      </w:r>
      <w:r>
        <w:rPr>
          <w:b/>
          <w:sz w:val="32"/>
          <w:szCs w:val="32"/>
        </w:rPr>
        <w:t>«Моя педагогическая професс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машева  Гульбаршын Елеусизовна</w:t>
      </w:r>
    </w:p>
    <w:p>
      <w:pPr>
        <w:pStyle w:val="Normal"/>
        <w:jc w:val="center"/>
        <w:rPr/>
      </w:pPr>
      <w:r>
        <w:rPr>
          <w:sz w:val="28"/>
        </w:rPr>
        <w:t>Средняя школа №00, город Аст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ную комиссию Центра «ZIAT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математики средней  школы №00 города Аст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ашевой Г.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должна отраж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учебных достижений обучающихся при их позитивной динамике за последние три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внеурочной деятельности обучающихся по учебному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чителем условий для приобретения обучающимися позитивного социальн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собственной методической системы учителя, апробированной в профессиональном сообще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ерывность профессионального развития учител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360"/>
        <w:jc w:val="both"/>
        <w:rPr/>
      </w:pPr>
      <w:r>
        <w:rPr/>
        <w:t xml:space="preserve">По каждому критерию определены показатели достижений учителя в обучении и воспитании учащихся, создании и распространении собственной педагогической системы и обеспечении непрерывности профессионального развития. </w:t>
      </w:r>
    </w:p>
    <w:p>
      <w:pPr>
        <w:pStyle w:val="Normal"/>
        <w:spacing w:lineRule="auto" w:line="228"/>
        <w:ind w:firstLine="360"/>
        <w:jc w:val="both"/>
        <w:rPr/>
      </w:pPr>
      <w:r>
        <w:rPr/>
        <w:t>Показатели раскрывают содержание критериальных характеристик и позволяют оценить степень их реализации в баллах. Максимальный балл по каждому критерию отбора – 5.</w:t>
      </w:r>
    </w:p>
    <w:p>
      <w:pPr>
        <w:pStyle w:val="Normal"/>
        <w:spacing w:lineRule="auto" w:line="228"/>
        <w:ind w:firstLine="360"/>
        <w:jc w:val="both"/>
        <w:rPr/>
      </w:pPr>
      <w:r>
        <w:rPr/>
        <w:t>Экспертные оценки систематизируются по всем критериям в экспертном заключении. На основе суммарного балла, полученного по критериям отбора, определяется рейтинг учителей и производится их ранжирование в общем списке участников.</w:t>
      </w:r>
    </w:p>
    <w:p>
      <w:pPr>
        <w:pStyle w:val="Normal"/>
        <w:spacing w:lineRule="auto" w:line="228"/>
        <w:ind w:firstLine="360"/>
        <w:jc w:val="both"/>
        <w:rPr/>
      </w:pPr>
      <w:r>
        <w:rPr/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 xml:space="preserve">правая ячейка таблица в соответствии с данными должны быть заполнены, обязательно нужно указывать дату получения того или иного достижения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 xml:space="preserve">в конце каждого листа должна быть ФИО руководителя, роспись и печать организации </w:t>
      </w:r>
      <w:r>
        <w:rPr>
          <w:i/>
          <w:sz w:val="20"/>
        </w:rPr>
        <w:t>(для того, чтобы вложить ФИО руководителя, роспись и печать организации, вам нужно разделить таблицу)</w:t>
      </w:r>
    </w:p>
    <w:p>
      <w:pPr>
        <w:pStyle w:val="Normal"/>
        <w:spacing w:lineRule="auto" w:line="228"/>
        <w:ind w:first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справк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ника  конкурса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педагогического мастер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я педагогическая профе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(участника)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егион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 работы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тепень, категория __________________________________________________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3"/>
        <w:gridCol w:w="3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характеристи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для данной группы классов и школы результаты  уровня и качества освоения обучающимися учебных программ, формирования  ключевых компетенций в соответствии с  требованиями ГО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тверждение высоких учебных результатов школьников  в ходе независимых диагностических обследований различного уровня,  в том числе КТА, ЕНТ, НОК общественных смотров знаний и п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и наличие призеров в Республиканской олимпиады школьник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республиканском уровн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и наличие призеров международных предметных олимпиадах школьников, вузовских олимпиадах и  республиканских заочных школах вузов и др.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итивная динамика учас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ризе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а, подтверждающие общественное признание высоких учебных достижений обучений местным сообще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внеурочной деятельности обучающихся по учебному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динамика и эффективность участия обучающихся в различных формах внеурочной деятельности по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результативность взаимодействия учителя с учреждениями дополнительного образов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вклад учителя в организацию участия обучающихся в работе воскресных школ по предмету, летних школ, формах довузовской подготовки, результативность этой работы (описание и документальное подтвержд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достижения (первые и призовые места) обучающихся в конкурсах,  проектах, спортивных соревнова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го (районного), областного и республиканск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международных конкурсах и про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и общественное признание внеурочной деятельности учителя в работе с детьми, нуждающимися в социально-педагогической поддержке, а также детьми с особыми образовательными потреб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kk-KZ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ценка высоких результатов внеурочной деятельности уч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Создание учителем условий для приобретения обучающимися позитивного социального опы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участие учителя в разработке и реализации целевых программ духовно-нравственного воспитания и социализации личности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деятельности учителя  по включению школьников в реализацию социально значимых проектов, востребованных в  социу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-политические проек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ие проек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онтерские проек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оровьесохранные проек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е_____________________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обучающихся позитивного социального опыта в условиях организации совместной деятельности с общественными фондами и организациями ветеранов войны, воинов-интернационалистов, солдатских матерей, инвалидов и д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ценка значимости и активности  обучающихся в социальных проектах (в СМИ, в том числе электронных изданиях, на сайтах и форумах учреждений, общественных 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ind w:left="252" w:hanging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спользуемых учителем педагогических средств разработки рабочей учебной программы и эффективность ее реал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ителя в модернизации образовательного процесса средствами экспериментальной, инновационной работы,  подтвержденное документаль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ест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бластном и республиканск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 средствами информационных технологий, в том числе дистанционного обучения, цифровых образовательны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прерывность профессионального развития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, многообразие форм и эффективность повышения квалификации, в том числе средствами информационных технологий  (указать проблематику, объемы курсовой подготов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го мастерства педагога посредством участия в научно-практических семинарах, тренингах, конференциях, а также в ходе стажировок на базе ВУЗов и авторских научно-методических школ, подтвержденное докумен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сследовательского потенциала  в системе научно-методической работы (ученая степень, ученое звание, магистерское  исслед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едагогической культуры в условиях профессионального конкурсного дви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 конкурса «Лучший учител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езультативность участия в других профессиональных конкурсах различного уров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ксимальное количество балл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54:00Z</dcterms:created>
  <dc:creator>Бобырев Аркадий Викторович</dc:creator>
  <dc:description/>
  <cp:keywords/>
  <dc:language>en-US</dc:language>
  <cp:lastModifiedBy>www</cp:lastModifiedBy>
  <cp:lastPrinted>2015-11-02T15:22:00Z</cp:lastPrinted>
  <dcterms:modified xsi:type="dcterms:W3CDTF">2015-11-04T05:55:00Z</dcterms:modified>
  <cp:revision>5</cp:revision>
  <dc:subject/>
  <dc:title>ИНФОРМАЦИОННОЕ ПИСЬМО</dc:title>
</cp:coreProperties>
</file>